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茂祥橡胶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明村镇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林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林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4.07-2021.04.08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23825</wp:posOffset>
                  </wp:positionV>
                  <wp:extent cx="3898265" cy="2816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B094DFB4C4B5792611FFFF9C213B4</vt:lpwstr>
  </property>
  <property fmtid="{D5CDD505-2E9C-101B-9397-08002B2CF9AE}" pid="3" name="KSOProductBuildVer">
    <vt:lpwstr>2052-11.1.0.10116</vt:lpwstr>
  </property>
</Properties>
</file>