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峄城第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峄城区榴园镇栾庄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20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国道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62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米处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茂英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刘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28695" cy="4704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470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