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青岛市崂山区胜安石油有限公司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青岛市崂山区北宅街道沟崖社区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杨英英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朱德盛、贾健、罗劭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杨英英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1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47210" cy="3260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21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