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峄城第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山东省枣庄市峄城区坛山街道办事处侯桥村东裴山路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段婷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4195" cy="2891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