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中国石化销售股份有限公司山东枣庄第十四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山东省枣庄市市中区青檀南路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程立涛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朱德盛、刘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1.03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刚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3.3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543810" cy="33915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职业卫生业务部采样组</cp:lastModifiedBy>
  <dcterms:modified xsi:type="dcterms:W3CDTF">2021-04-29T07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