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薛城第十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高新技术开发区兴仁街道办事处洪洼村驻地枣曹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家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家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90500</wp:posOffset>
                  </wp:positionV>
                  <wp:extent cx="3460115" cy="349440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