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二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华阳路北首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褚红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258445</wp:posOffset>
                  </wp:positionV>
                  <wp:extent cx="2853690" cy="3805555"/>
                  <wp:effectExtent l="0" t="0" r="0" b="0"/>
                  <wp:wrapTight wrapText="bothSides">
                    <wp:wrapPolygon edited="0">
                      <wp:start x="21584" y="0"/>
                      <wp:lineTo x="-7" y="0"/>
                      <wp:lineTo x="-7" y="21597"/>
                      <wp:lineTo x="21584" y="21597"/>
                      <wp:lineTo x="0" y="21597"/>
                      <wp:lineTo x="21599" y="21597"/>
                      <wp:lineTo x="21599" y="0"/>
                      <wp:lineTo x="0" y="0"/>
                      <wp:lineTo x="2158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BD1907004585977A6B3338E93251</vt:lpwstr>
  </property>
  <property fmtid="{D5CDD505-2E9C-101B-9397-08002B2CF9AE}" pid="3" name="KSOProductBuildVer">
    <vt:lpwstr>2052-11.1.0.10463</vt:lpwstr>
  </property>
</Properties>
</file>