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青建蓝谷新型建材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岛市即墨区鳌山卫街道办事处姜家白庙村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守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守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9-2021.4.1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47210" cy="32607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