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龙禹胜利能源有限公司第一加油站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胶州市营海街道办事处辛庄村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胡乃好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罗劭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3.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胡乃好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郭秀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3.03-2021.03.05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59385</wp:posOffset>
                  </wp:positionV>
                  <wp:extent cx="3817620" cy="28638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