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286"/>
        <w:gridCol w:w="1585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华泉服装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南泉镇红星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范提先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朱德盛、罗劭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范提先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霍汝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14-2021.4.15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95600" cy="3861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