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薛城区金河乡驻地（金华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57150</wp:posOffset>
                  </wp:positionV>
                  <wp:extent cx="3436620" cy="344360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