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12"/>
        <w:gridCol w:w="1118"/>
        <w:gridCol w:w="1670"/>
        <w:gridCol w:w="1268"/>
        <w:gridCol w:w="121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科杰尔特电子有限公司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流亭街道东蓝家庄社区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春玉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朱德盛、王洪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韩学哲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15-2021.03.19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81915</wp:posOffset>
                  </wp:positionV>
                  <wp:extent cx="4058920" cy="29851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920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C11B9615F4DA984AEDA8C55219F41</vt:lpwstr>
  </property>
  <property fmtid="{D5CDD505-2E9C-101B-9397-08002B2CF9AE}" pid="3" name="KSOProductBuildVer">
    <vt:lpwstr>2052-11.1.0.10116</vt:lpwstr>
  </property>
</Properties>
</file>