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14"/>
        <w:gridCol w:w="1119"/>
        <w:gridCol w:w="1670"/>
        <w:gridCol w:w="1265"/>
        <w:gridCol w:w="12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奈司工艺品有限公司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环保产业园即发龙山路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娟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罗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03.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帅帅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霍汝菲、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03.04-2021.03.08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40640</wp:posOffset>
                  </wp:positionV>
                  <wp:extent cx="2405380" cy="3155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11589346B47E1A9573DFC8B5E13C0</vt:lpwstr>
  </property>
  <property fmtid="{D5CDD505-2E9C-101B-9397-08002B2CF9AE}" pid="3" name="KSOProductBuildVer">
    <vt:lpwstr>2052-11.1.0.10116</vt:lpwstr>
  </property>
</Properties>
</file>