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764"/>
        <w:gridCol w:w="1221"/>
        <w:gridCol w:w="1585"/>
        <w:gridCol w:w="1360"/>
        <w:gridCol w:w="1096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青岛君成电力设备有限公司</w:t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青岛市崂山区沙子口街道于哥庄社区</w:t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王红平</w:t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鹏飞、王洪帅、罗劭、朱德盛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3.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红平</w:t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包红艳、姜蓉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3.10-2021.03.15</w:t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691130" cy="35883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130" cy="358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2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