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十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薛城区陶庄镇马公村驻地山关路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省道）路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夏兆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种相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69240</wp:posOffset>
                  </wp:positionV>
                  <wp:extent cx="4108450" cy="308229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