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亚盛水产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沙子口北崂车站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腾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腾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0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0805</wp:posOffset>
                  </wp:positionV>
                  <wp:extent cx="3872230" cy="302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53CC8CD24F17913477CE30CFD85B</vt:lpwstr>
  </property>
  <property fmtid="{D5CDD505-2E9C-101B-9397-08002B2CF9AE}" pid="3" name="KSOProductBuildVer">
    <vt:lpwstr>2052-11.1.0.10116</vt:lpwstr>
  </property>
</Properties>
</file>