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六和饲料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即墨产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新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9-2021.4.1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47210" cy="326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