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诺马（中国）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沈奕含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罗劭、王洪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3.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沈奕含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3.03-2021.03.08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66065</wp:posOffset>
                  </wp:positionV>
                  <wp:extent cx="3975100" cy="26708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