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崂山区亚盛水产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崂山区沙子口北崂车站东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腾飞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朱德盛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3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王腾飞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3.04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90805</wp:posOffset>
                  </wp:positionV>
                  <wp:extent cx="3872230" cy="30257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2230" cy="302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753CC8CD24F17913477CE30CFD85B</vt:lpwstr>
  </property>
  <property fmtid="{D5CDD505-2E9C-101B-9397-08002B2CF9AE}" pid="3" name="KSOProductBuildVer">
    <vt:lpwstr>2052-11.1.0.10116</vt:lpwstr>
  </property>
</Properties>
</file>