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90"/>
        <w:gridCol w:w="1106"/>
        <w:gridCol w:w="1663"/>
        <w:gridCol w:w="1297"/>
        <w:gridCol w:w="123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日建机电有限公司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城阳区惜福镇后金社区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建彬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建彬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1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15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73355</wp:posOffset>
                  </wp:positionV>
                  <wp:extent cx="4123055" cy="28943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569B84B5F4A729C9313974986E113</vt:lpwstr>
  </property>
  <property fmtid="{D5CDD505-2E9C-101B-9397-08002B2CF9AE}" pid="3" name="KSOProductBuildVer">
    <vt:lpwstr>2052-11.1.0.10116</vt:lpwstr>
  </property>
</Properties>
</file>