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海泰光电技术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城阳区夏庄街道仙山东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薛学刚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罗劭、朱德盛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2021.01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高玉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2021.01.25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13030</wp:posOffset>
                  </wp:positionV>
                  <wp:extent cx="3806825" cy="29591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825" cy="295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5A6BBBDA9456289123EDA969B7823</vt:lpwstr>
  </property>
  <property fmtid="{D5CDD505-2E9C-101B-9397-08002B2CF9AE}" pid="3" name="KSOProductBuildVer">
    <vt:lpwstr>2052-11.1.0.10116</vt:lpwstr>
  </property>
</Properties>
</file>