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台儿庄第五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台儿庄区张子山镇毛官庄村台儿庄到利国路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褚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4765</wp:posOffset>
                  </wp:positionV>
                  <wp:extent cx="3705225" cy="277939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6" y="21599"/>
                      <wp:lineTo x="21597" y="21597"/>
                      <wp:lineTo x="21597" y="0"/>
                      <wp:lineTo x="6" y="0"/>
                      <wp:lineTo x="21590" y="0"/>
                    </wp:wrapPolygon>
                  </wp:wrapTight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