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新城第三加油加气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新城光明大道南侧、长白山路西侧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匡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倩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姜蓉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7630</wp:posOffset>
                  </wp:positionV>
                  <wp:extent cx="4082415" cy="306197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