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国道洪绪镇孔屯村段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廉良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4290</wp:posOffset>
                  </wp:positionV>
                  <wp:extent cx="3930650" cy="294830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