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世泰丰田汽车销售服务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哈尔滨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殷华君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王鹏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殷华君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2-2021.03.25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8260</wp:posOffset>
                  </wp:positionV>
                  <wp:extent cx="4248150" cy="31864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AA350FD14FA6A95D29F7EEA3B655</vt:lpwstr>
  </property>
  <property fmtid="{D5CDD505-2E9C-101B-9397-08002B2CF9AE}" pid="3" name="KSOProductBuildVer">
    <vt:lpwstr>2052-11.1.0.10463</vt:lpwstr>
  </property>
</Properties>
</file>