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二十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东外环路与石岭路交汇处西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汤恩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