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12"/>
        <w:gridCol w:w="1118"/>
        <w:gridCol w:w="1670"/>
        <w:gridCol w:w="1268"/>
        <w:gridCol w:w="121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方鑫嘉诚科技有限公司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西海岸新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区前港湾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1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俊赛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文超、王鹏飞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4.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俊赛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霍汝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4.01-2021.04.02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80340</wp:posOffset>
                  </wp:positionV>
                  <wp:extent cx="4089400" cy="28206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282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3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725F2085044D38D1B8838E2FD0ED7</vt:lpwstr>
  </property>
  <property fmtid="{D5CDD505-2E9C-101B-9397-08002B2CF9AE}" pid="3" name="KSOProductBuildVer">
    <vt:lpwstr>2052-11.1.0.10116</vt:lpwstr>
  </property>
</Properties>
</file>