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91"/>
        <w:gridCol w:w="1127"/>
        <w:gridCol w:w="1674"/>
        <w:gridCol w:w="1373"/>
        <w:gridCol w:w="110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青岛晶石电子有限公司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青岛市城阳区惜福镇百福路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6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孟文文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孟文文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17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27630" cy="3503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