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06"/>
        <w:gridCol w:w="1164"/>
        <w:gridCol w:w="1708"/>
        <w:gridCol w:w="1256"/>
        <w:gridCol w:w="12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青岛广德机械有限公司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青岛市城阳区惜福镇街道北部工业园地三号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0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孙召娥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王洪帅、王鹏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包红艳、霍汝菲、吕祯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22-2021.03.2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402455" cy="3301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