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14"/>
        <w:gridCol w:w="1174"/>
        <w:gridCol w:w="1697"/>
        <w:gridCol w:w="1133"/>
        <w:gridCol w:w="10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4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胜鑫达金属表面处理有限公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流亭街道空港工业园丛林产业园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莎莎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莎莎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霍汝菲、包红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4-2021.3.26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171450</wp:posOffset>
                  </wp:positionV>
                  <wp:extent cx="3261360" cy="244665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AF651A8F4869A7146B1993EEF8E3</vt:lpwstr>
  </property>
  <property fmtid="{D5CDD505-2E9C-101B-9397-08002B2CF9AE}" pid="3" name="KSOProductBuildVer">
    <vt:lpwstr>2052-11.1.0.10116</vt:lpwstr>
  </property>
</Properties>
</file>