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森威化工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米山镇东铺头村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鹏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洪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1.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鹏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1.29-2021.01.3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50495</wp:posOffset>
                  </wp:positionV>
                  <wp:extent cx="3890010" cy="2917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