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十三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市中区齐村镇齐西村西昌北路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中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3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7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