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七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高新技术开发区光明西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郝生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26365</wp:posOffset>
                  </wp:positionV>
                  <wp:extent cx="3743960" cy="316674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