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十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西昌中路王林村驻地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荣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