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13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第九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枣庄市市中区西王庄乡西花沟村东外环路与枣台复线交汇处东南角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工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3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419600" cy="33147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7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