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14"/>
        <w:gridCol w:w="1227"/>
        <w:gridCol w:w="1852"/>
        <w:gridCol w:w="1244"/>
        <w:gridCol w:w="112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中国石化销售股份有限公司山东枣庄峄城第七加油站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山东省枣庄市峄城区底阁镇驻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省道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公里处路东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韩兆银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鹏飞、盖广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3.2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新旺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包红艳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4.01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94615</wp:posOffset>
                  </wp:positionV>
                  <wp:extent cx="2384425" cy="3023235"/>
                  <wp:effectExtent l="0" t="0" r="0" b="0"/>
                  <wp:wrapNone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4425" cy="302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子小盛</cp:lastModifiedBy>
  <dcterms:modified xsi:type="dcterms:W3CDTF">2021-04-29T08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501ADBF804FE48FF32CAFAAF4E2E9</vt:lpwstr>
  </property>
  <property fmtid="{D5CDD505-2E9C-101B-9397-08002B2CF9AE}" pid="3" name="KSOProductBuildVer">
    <vt:lpwstr>2052-11.1.0.10463</vt:lpwstr>
  </property>
</Properties>
</file>