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乐喜食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青大工业园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成全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成全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48895</wp:posOffset>
                  </wp:positionV>
                  <wp:extent cx="3421380" cy="23914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D9ED73824428DB395866BEFE3CB2D</vt:lpwstr>
  </property>
  <property fmtid="{D5CDD505-2E9C-101B-9397-08002B2CF9AE}" pid="3" name="KSOProductBuildVer">
    <vt:lpwstr>2052-11.1.0.10116</vt:lpwstr>
  </property>
</Properties>
</file>