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海之圣生物工程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平度市南村镇友谊大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晓萌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2.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晓萌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2.22-2021.02.23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7790</wp:posOffset>
                  </wp:positionV>
                  <wp:extent cx="4328160" cy="3072130"/>
                  <wp:effectExtent l="0" t="0" r="0" b="0"/>
                  <wp:wrapTopAndBottom/>
                  <wp:docPr id="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28908D7FA4904AA83EB1C89984744</vt:lpwstr>
  </property>
  <property fmtid="{D5CDD505-2E9C-101B-9397-08002B2CF9AE}" pid="3" name="KSOProductBuildVer">
    <vt:lpwstr>2052-11.1.0.10116</vt:lpwstr>
  </property>
</Properties>
</file>