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13"/>
        <w:gridCol w:w="1119"/>
        <w:gridCol w:w="1668"/>
        <w:gridCol w:w="1267"/>
        <w:gridCol w:w="121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德兴牧业科技有限公司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环保产业园环保二路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戴红军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3.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戴红平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霍汝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2021.03.26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4.02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219075</wp:posOffset>
                  </wp:positionV>
                  <wp:extent cx="3803015" cy="2853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03BACF5374A2BBD6C61D9E7138448</vt:lpwstr>
  </property>
  <property fmtid="{D5CDD505-2E9C-101B-9397-08002B2CF9AE}" pid="3" name="KSOProductBuildVer">
    <vt:lpwstr>2052-11.1.0.10116</vt:lpwstr>
  </property>
</Properties>
</file>