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1"/>
        <w:gridCol w:w="1157"/>
        <w:gridCol w:w="1982"/>
        <w:gridCol w:w="1192"/>
        <w:gridCol w:w="1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十三加油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薛城区邹坞镇北陈郝村西枣济线甘陈路交界处西南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王文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满滕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387215" cy="328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