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14"/>
        <w:gridCol w:w="1227"/>
        <w:gridCol w:w="1852"/>
        <w:gridCol w:w="1244"/>
        <w:gridCol w:w="11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峄城第五加油站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峄城区古邵镇小韩路南（京福高速公路入口处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兆银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刘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卅工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84150</wp:posOffset>
                  </wp:positionV>
                  <wp:extent cx="3928110" cy="2947035"/>
                  <wp:effectExtent l="0" t="0" r="0" b="0"/>
                  <wp:wrapSquare wrapText="bothSides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8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