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014"/>
        <w:gridCol w:w="1174"/>
        <w:gridCol w:w="1697"/>
        <w:gridCol w:w="1133"/>
        <w:gridCol w:w="108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4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盛永工艺品有限公司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城阳区流亭街道空港产业聚集区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宋菲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鹏飞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3.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宋菲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包红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3.24-2021.3.26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86995</wp:posOffset>
                  </wp:positionV>
                  <wp:extent cx="3893185" cy="317119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3185" cy="317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7AF651A8F4869A7146B1993EEF8E3</vt:lpwstr>
  </property>
  <property fmtid="{D5CDD505-2E9C-101B-9397-08002B2CF9AE}" pid="3" name="KSOProductBuildVer">
    <vt:lpwstr>2052-11.1.0.10116</vt:lpwstr>
  </property>
</Properties>
</file>