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中国石化销售股份有限公司山东枣庄第六加油站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枣庄市市中区光明西路（枣薛一级路东道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米处路北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程立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匡刚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1.03.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宋均广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霍汝菲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021.03.3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351020" cy="32632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1020" cy="326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职业卫生业务部采样组</cp:lastModifiedBy>
  <dcterms:modified xsi:type="dcterms:W3CDTF">2021-04-29T07:0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