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必维申美商品检测（上海）有限公司青岛分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昌硕科技基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期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雪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雪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11-2021.01.13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8890</wp:posOffset>
                  </wp:positionV>
                  <wp:extent cx="3989705" cy="24434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384348FD434C8B79517CA83AFD12</vt:lpwstr>
  </property>
  <property fmtid="{D5CDD505-2E9C-101B-9397-08002B2CF9AE}" pid="3" name="KSOProductBuildVer">
    <vt:lpwstr>2052-11.1.0.10116</vt:lpwstr>
  </property>
</Properties>
</file>