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中国石化销售股份有限公司山东枣庄滕州第一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山东省枣庄市滕州文昌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马莉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罗劭、丁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3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安伟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姜蓉蓉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4.02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130175</wp:posOffset>
                  </wp:positionV>
                  <wp:extent cx="4239260" cy="317944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9260" cy="317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格局</cp:lastModifiedBy>
  <dcterms:modified xsi:type="dcterms:W3CDTF">2021-04-29T08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A77190C374209B6E82C4FC2263C35</vt:lpwstr>
  </property>
  <property fmtid="{D5CDD505-2E9C-101B-9397-08002B2CF9AE}" pid="3" name="KSOProductBuildVer">
    <vt:lpwstr>2052-11.1.0.10463</vt:lpwstr>
  </property>
</Properties>
</file>