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十六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枣庄市市中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君山中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