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rFonts w:eastAsia="Calibri" w:cs="Calibri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eastAsia="zh-CN"/>
        </w:rPr>
        <w:t>职业卫生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中国石化销售股份有限公司山东枣庄滕州第五加油站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山东省枣庄市滕州市荆河西路转盘处路北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徐柯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马树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1.03.2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徐柯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霍汝菲、李笑笑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021.04.02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9070</wp:posOffset>
                  </wp:positionH>
                  <wp:positionV relativeFrom="paragraph">
                    <wp:posOffset>153670</wp:posOffset>
                  </wp:positionV>
                  <wp:extent cx="3789680" cy="2842895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9680" cy="284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格局</cp:lastModifiedBy>
  <dcterms:modified xsi:type="dcterms:W3CDTF">2021-04-29T08:3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A77190C374209B6E82C4FC2263C35</vt:lpwstr>
  </property>
  <property fmtid="{D5CDD505-2E9C-101B-9397-08002B2CF9AE}" pid="3" name="KSOProductBuildVer">
    <vt:lpwstr>2052-11.1.0.10463</vt:lpwstr>
  </property>
</Properties>
</file>