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帕尔菲格海桑安全设备（青岛）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红岛经济开发区河套渔湾码头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崔勇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崔勇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-2021.1.27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96520</wp:posOffset>
                  </wp:positionV>
                  <wp:extent cx="3580130" cy="30314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6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