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积水（青岛）塑胶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经济技术开发区延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7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连国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、王鹏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富英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1-2021.04.02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8590</wp:posOffset>
                  </wp:positionV>
                  <wp:extent cx="4137660" cy="2821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B4789BD54BA49EC4C7CD0C965201</vt:lpwstr>
  </property>
  <property fmtid="{D5CDD505-2E9C-101B-9397-08002B2CF9AE}" pid="3" name="KSOProductBuildVer">
    <vt:lpwstr>2052-11.1.0.10116</vt:lpwstr>
  </property>
</Properties>
</file>