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14"/>
        <w:gridCol w:w="1119"/>
        <w:gridCol w:w="1669"/>
        <w:gridCol w:w="1266"/>
        <w:gridCol w:w="12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海斯特（青岛）泵业有限公司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8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琪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、罗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3.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工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包红艳、霍汝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4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25</wp:posOffset>
                  </wp:positionV>
                  <wp:extent cx="2509520" cy="3084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9BB448214E3CA3004A091843764A</vt:lpwstr>
  </property>
  <property fmtid="{D5CDD505-2E9C-101B-9397-08002B2CF9AE}" pid="3" name="KSOProductBuildVer">
    <vt:lpwstr>2052-11.1.0.10116</vt:lpwstr>
  </property>
</Properties>
</file>